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  <w:u w:val="single"/>
        </w:rPr>
        <w:t>29.12.2014</w:t>
      </w:r>
      <w:r>
        <w:rPr>
          <w:sz w:val="28"/>
        </w:rPr>
        <w:t>г.</w:t>
        <w:tab/>
        <w:t xml:space="preserve">№ </w:t>
      </w:r>
      <w:r>
        <w:rPr>
          <w:sz w:val="28"/>
          <w:u w:val="single"/>
        </w:rPr>
        <w:t>395</w:t>
      </w:r>
    </w:p>
    <w:p>
      <w:pPr>
        <w:pStyle w:val="Style15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  <w:t>с. Зоркальце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Зоркальцевского сельского поселения от 30.12.2013 № 484 «Об утверждении исходных данных и результатов расчета  объема нормативных затрат муниципальной услуги  по с</w:t>
      </w:r>
      <w:r>
        <w:rPr>
          <w:iCs/>
          <w:sz w:val="24"/>
          <w:szCs w:val="24"/>
        </w:rPr>
        <w:t>озданию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»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Зоркальцевского сельского поселения от 28.12.2011 № 314 (в редакции постановления Администрации Зоркальцевского сельского поселения от 17.04.2012 № 103 и от 11.04.2013 № 96) «Об утверждении порядка определения нормативных затрат на оказание муниципальными учреждениями Зоркальцевского сельского поселения муниципальных услуг и нормативных затрат на содержание имущества муниципальных учреждений» и Решением Совета Зоркальцевского сельского поселения от 25.12.2014 № 32 «О внесении изменений в Решение Зоркальцевского сельского поселения от 26.12.2013 № 35 «О бюджете Зоркальцевского сельского поселения на 2014 год», 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</w:t>
        <w:tab/>
        <w:t>Внести изменения в постановление Администрации Зоркальцевского сельского поселения от 30.12.2013 № 484 «Об утверждении исходных данных и результатов расчета  объема нормативных затрат муниципальной услуги  по с</w:t>
      </w:r>
      <w:r>
        <w:rPr>
          <w:iCs/>
          <w:sz w:val="24"/>
          <w:szCs w:val="24"/>
        </w:rPr>
        <w:t>озданию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» изложив приложение к настоящему постановлению «</w:t>
      </w:r>
      <w:r>
        <w:rPr>
          <w:sz w:val="24"/>
          <w:szCs w:val="24"/>
        </w:rPr>
        <w:t>Исходные данные и результаты расчетов объема нормативных затрат на оказание Муниципальным автономным учреждением культуры «Сельский спортивно-досуговый комплекс» Зоркальцевского сельского поселения муниципальных услуг и нормативных затрат на содержание имущества данного учреждения на 2014 год» в новой редакции.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4"/>
          <w:szCs w:val="24"/>
        </w:rPr>
        <w:t xml:space="preserve">2. Опубликовать настоящее постановление в Информационном бюллетене Зоркальцевского сельского поселения и разместить на официальном сайте Зоркальцевского сельского поселения в сети Интернет -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zorkpos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msk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 xml:space="preserve">                                    </w:t>
        <w:tab/>
        <w:t xml:space="preserve">       </w:t>
        <w:tab/>
        <w:t xml:space="preserve">В.Н. Лобыня </w:t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Сергеева Анна Николаевна</w:t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-475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Л.В. Курдо</w:t>
      </w:r>
    </w:p>
    <w:p>
      <w:pPr>
        <w:pStyle w:val="Heading"/>
        <w:spacing w:before="0" w:after="120"/>
        <w:jc w:val="left"/>
        <w:rPr/>
      </w:pPr>
      <w:r>
        <w:rPr>
          <w:b w:val="false"/>
          <w:sz w:val="16"/>
          <w:szCs w:val="16"/>
        </w:rPr>
        <w:t xml:space="preserve">«___»______________ 2014г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Зоркальцевского сельского посел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т 29.12.2014 № 39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лава поселения (Глава Администрации) __________________В.Н.Лобын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ходные данные и результаты расчетов объема нормативных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затрат на оказание Муниципальным автономным учреждением культуры «Сельский спортивно-досуговый комплекс» Зоркальц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услуг и нормативных затрат на содержа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имущества данного учреждения на 2014 год.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320"/>
        <w:gridCol w:w="1200"/>
        <w:gridCol w:w="1200"/>
        <w:gridCol w:w="1320"/>
        <w:gridCol w:w="1620"/>
      </w:tblGrid>
      <w:tr>
        <w:trPr>
          <w:trHeight w:val="9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Наименование  </w:t>
              <w:br/>
              <w:t>муниципальной</w:t>
              <w:br/>
              <w:t>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ые  </w:t>
              <w:br/>
              <w:t xml:space="preserve">затраты,    </w:t>
              <w:br/>
              <w:t>непосредственно</w:t>
              <w:br/>
              <w:t xml:space="preserve">связанные с  </w:t>
              <w:br/>
              <w:t xml:space="preserve">оказанием   </w:t>
              <w:br/>
              <w:t>муниципальной  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Нормативные </w:t>
              <w:br/>
              <w:t xml:space="preserve">затраты на  </w:t>
              <w:br/>
              <w:t>общехозяйст-</w:t>
              <w:br/>
              <w:t>венные нужд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</w:t>
              <w:br/>
              <w:t>нормативные</w:t>
              <w:br/>
              <w:t xml:space="preserve">затраты на </w:t>
              <w:br/>
              <w:t xml:space="preserve">оказание   </w:t>
              <w:br/>
              <w:t>муниципальной</w:t>
              <w:br/>
              <w:t>услуги &lt;1&gt;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Объем     </w:t>
              <w:br/>
              <w:t xml:space="preserve">муниципальной </w:t>
              <w:br/>
              <w:t>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</w:t>
              <w:br/>
              <w:t>содержание</w:t>
              <w:br/>
              <w:t xml:space="preserve">имущества </w:t>
              <w:br/>
              <w:t>муниципального</w:t>
              <w:br/>
              <w:t>учре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  </w:t>
              <w:br/>
              <w:t>финансового</w:t>
              <w:br/>
              <w:t>обеспечения</w:t>
              <w:br/>
              <w:t xml:space="preserve">выполнения </w:t>
              <w:br/>
              <w:t>муниципального</w:t>
              <w:br/>
              <w:t>задания &lt;2&gt;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за  </w:t>
              <w:br/>
              <w:t>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за</w:t>
              <w:br/>
              <w:t>ед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  <w:br/>
              <w:t>за ед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6,6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2,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8,7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805,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3015,32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текущий </w:t>
              <w:br/>
              <w:t xml:space="preserve">финансовый год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3015,32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ные затраты,  непосредственно связанные с  оказанием  муниципальной услуги =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279200+386400)/221=7536,65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затраты на  общехозяйственные нужды =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676069,83+201845,49+6216,24+744005,05+142522,50+78185+173666,17)/221=9152,08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Затраты на содержание имущества</w:t>
      </w:r>
      <w:r>
        <w:rPr>
          <w:sz w:val="24"/>
          <w:szCs w:val="24"/>
        </w:rPr>
        <w:t xml:space="preserve"> = 264805,04 руб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мма финансового обеспечения выполнения муниципального задания =</w:t>
      </w:r>
    </w:p>
    <w:p>
      <w:pPr>
        <w:pStyle w:val="Normal"/>
        <w:autoSpaceDE w:val="false"/>
        <w:rPr/>
      </w:pPr>
      <w:r>
        <w:rPr>
          <w:sz w:val="24"/>
          <w:szCs w:val="24"/>
        </w:rPr>
        <w:t>7536,65*221+9152,08*221+264805,04=1665600+2022610,28+264805,04=3953015,32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23:00Z</dcterms:created>
  <dc:creator>oem</dc:creator>
  <dc:description/>
  <cp:keywords/>
  <dc:language>en-US</dc:language>
  <cp:lastModifiedBy>Admin</cp:lastModifiedBy>
  <cp:lastPrinted>2014-12-30T08:38:00Z</cp:lastPrinted>
  <dcterms:modified xsi:type="dcterms:W3CDTF">2014-12-30T02:39:00Z</dcterms:modified>
  <cp:revision>34</cp:revision>
  <dc:subject/>
  <dc:title/>
</cp:coreProperties>
</file>